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La factibilidad y la norma: el derecho constitucional de acceso a la cultura</w:t>
      </w:r>
    </w:p>
    <w:p>
      <w:pPr>
        <w:pStyle w:val="Normal"/>
        <w:spacing w:lineRule="auto" w:line="240"/>
        <w:jc w:val="right"/>
        <w:rPr/>
      </w:pPr>
      <w:r>
        <w:rPr>
          <w:rFonts w:eastAsia="Times New Roman" w:cs="Times New Roman" w:ascii="Times New Roman" w:hAnsi="Times New Roman"/>
          <w:b/>
        </w:rPr>
        <w:t xml:space="preserve">                                                                                                 </w:t>
      </w:r>
      <w:r>
        <w:rPr>
          <w:rFonts w:cs="Times New Roman" w:ascii="Times New Roman" w:hAnsi="Times New Roman"/>
          <w:i/>
        </w:rPr>
        <w:t xml:space="preserve">Eudoro Fonseca Yerena  </w:t>
      </w:r>
    </w:p>
    <w:p>
      <w:pPr>
        <w:pStyle w:val="Normal"/>
        <w:spacing w:lineRule="auto" w:line="240"/>
        <w:jc w:val="both"/>
        <w:rPr>
          <w:rFonts w:ascii="Times New Roman" w:hAnsi="Times New Roman" w:cs="Times New Roman"/>
        </w:rPr>
      </w:pPr>
      <w:r>
        <w:rPr>
          <w:rFonts w:cs="Times New Roman" w:ascii="Times New Roman" w:hAnsi="Times New Roman"/>
        </w:rPr>
        <w:t>Recientemente la Constitución ha sido reformada para establecer el derecho al acceso a la cultura. Quienes nos dedicamos a las tareas de la promoción y la difusión cultural, celebramos esta declaración. Garantizar como un derecho el acceso a la cultura implica, correlativamente, la obligación del Estado de crear las condiciones necesarias para su ejercicio. Esto significa que las gestiones y los esfuerzos que se hagan en favor del desarrollo cultural tienen ya sustento y fundamento constitucional. No es poco.</w:t>
      </w:r>
    </w:p>
    <w:p>
      <w:pPr>
        <w:pStyle w:val="Normal"/>
        <w:spacing w:lineRule="auto" w:line="240"/>
        <w:jc w:val="both"/>
        <w:rPr>
          <w:rFonts w:ascii="Times New Roman" w:hAnsi="Times New Roman" w:cs="Times New Roman"/>
        </w:rPr>
      </w:pPr>
      <w:r>
        <w:rPr>
          <w:rFonts w:cs="Times New Roman" w:ascii="Times New Roman" w:hAnsi="Times New Roman"/>
        </w:rPr>
        <w:t>Por otra parte, la reforma a la Constitución debe significar en los hechos, un replanteamiento del lugar que ocupa la cultura en las agendas del gobierno federal y de los gobiernos estatales y municipales. Al reconocimiento del acceso a la cultura como un derecho de todos los mexicanos, debe corresponder un mayor peso específico del tema cultural en la toma de decisiones gubernamentales y a la hora de asignar los presupuestos.</w:t>
      </w:r>
    </w:p>
    <w:p>
      <w:pPr>
        <w:pStyle w:val="Normal"/>
        <w:spacing w:lineRule="auto" w:line="240"/>
        <w:jc w:val="both"/>
        <w:rPr>
          <w:rFonts w:ascii="Times New Roman" w:hAnsi="Times New Roman" w:cs="Times New Roman"/>
        </w:rPr>
      </w:pPr>
      <w:r>
        <w:rPr>
          <w:rFonts w:cs="Times New Roman" w:ascii="Times New Roman" w:hAnsi="Times New Roman"/>
        </w:rPr>
        <w:t>No obstante, es necesario matizar el entusiasmo, tomar las cosas con un grano de sal, es decir, de reserva,  y hacer algunas consideraciones críticas.</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historia política de América Latina nos enseña que nuestros países han confundido frecuentemente legalidad y realidad; han sobredimensionado la capacidad de los textos legales para transformar por sí mismos las condiciones sociales. Nuestra debilidad por los textos constitucionales no se ha traducido, en una cultura de la legalidad, ni en el establecimiento de verdaderos  estados de derecho, ni en la transformación de la realidad de acuerdo a las expectativas depositadas en los textos. El equívoco, lo sabemos, ha sido costoso. Basta asomarnos a nuestro siglo XIX.  Postulamos instituciones inviables y ciudadanos imaginarios, abrimos verdaderos golfos entre nuestras aspiraciones legales y nuestras magras realizaciones. De aquí no se sigue, sin embargo, que carezca de valor establecer teleológicamente aspiraciones colectivas.</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todo texto legal plantea su propia hermenéutica. Cuando el artículo 4° constitucional establece que “toda persona tiene derecho al acceso a la cultura”, plantea implícitamente un concepto particular de cultura que debe ser desentrañado, una determinada comprensión del término que ha de ser tomada en cuenta. Porque, bien vistas las cosas, y desde una perspectiva antropológica, todos nacemos en el seno de la cultura, sustentamos una cultura y somos a la vez portadores de ella, crecemos fatalmente dentro de un sistema de referencia cultural determinado. Desde este punto de vista, carece de sentido establecer como un  derecho el acceso a lo que no sólo poseemos ya,  sino que, además, nos constituye. </w:t>
      </w:r>
    </w:p>
    <w:p>
      <w:pPr>
        <w:pStyle w:val="Normal"/>
        <w:spacing w:lineRule="auto" w:line="240"/>
        <w:jc w:val="both"/>
        <w:rPr>
          <w:rFonts w:ascii="Times New Roman" w:hAnsi="Times New Roman" w:cs="Times New Roman"/>
        </w:rPr>
      </w:pPr>
      <w:r>
        <w:rPr>
          <w:rFonts w:cs="Times New Roman" w:ascii="Times New Roman" w:hAnsi="Times New Roman"/>
        </w:rPr>
        <w:t xml:space="preserve">Es claro que el texto constitucional se refiere al derecho que debemos tener los mexicanos de participar del patrimonio acumulado históricamente de bienes materiales y simbólicos que contribuyen a la formación integral de las personas, a su desarrollo humano y que, por tanto, enriquecen la vida social; al disfrute de los bienes de cultura: los libros, la información, las ideas, los conciertos, los espectáculos, el aprendizaje de las artes, los sitios y los monumentos emblemáticos. La enumeración, desde luego,  no puede ser sino meramente enunciativa.  </w:t>
      </w:r>
    </w:p>
    <w:p>
      <w:pPr>
        <w:pStyle w:val="Normal"/>
        <w:spacing w:lineRule="auto" w:line="240"/>
        <w:jc w:val="both"/>
        <w:rPr>
          <w:rFonts w:ascii="Times New Roman" w:hAnsi="Times New Roman" w:cs="Times New Roman"/>
        </w:rPr>
      </w:pPr>
      <w:r>
        <w:rPr>
          <w:rFonts w:cs="Times New Roman" w:ascii="Times New Roman" w:hAnsi="Times New Roman"/>
        </w:rPr>
        <w:t>De hecho, el artículo 4° constitucional establece tres supuestos: 1) el acceso a la cultura; 2) al disfrute de los bienes y servicios que presta el Estado en la materia; y 3) el ejercicio de los derechos culturales.</w:t>
      </w:r>
    </w:p>
    <w:p>
      <w:pPr>
        <w:pStyle w:val="Normal"/>
        <w:spacing w:lineRule="auto" w:line="240"/>
        <w:jc w:val="both"/>
        <w:rPr/>
      </w:pPr>
      <w:r>
        <w:rPr>
          <w:rFonts w:cs="Times New Roman" w:ascii="Times New Roman" w:hAnsi="Times New Roman"/>
        </w:rPr>
        <w:t>El segundo supuesto, resulta trascendental para las instituciones abocadas al desarrollo cultural, porque plantea un desafío de magnitud enorme: crear el marco de actuación y las condiciones necesarias para extender cuantitativamente la cobertura de los bienes y servicios estatales de carácter público y cultural, sino a toda la población, sí al menos, de manera más realista, al mayor número de mexicanos posible. ¿Están preparadas las instituciones culturales para ello? ¿Cuentan con las condiciones materiales, organizativas y de recursos para enfrentar un desafío de esta envergadura? Esta cuestión es central, porque lo que plantea, lo que pone en juego, es la posibilidad misma de dar sustento fáctico al discurso legal, o bien, el hecho de que el acceso a la cultura quede en eso, en un discurso, en un papel, en buenas intenciones.</w:t>
      </w:r>
    </w:p>
    <w:p>
      <w:pPr>
        <w:pStyle w:val="Normal"/>
        <w:spacing w:lineRule="auto" w:line="240"/>
        <w:jc w:val="both"/>
        <w:rPr>
          <w:rFonts w:ascii="Times New Roman" w:hAnsi="Times New Roman" w:cs="Times New Roman"/>
        </w:rPr>
      </w:pPr>
      <w:r>
        <w:rPr>
          <w:rFonts w:cs="Times New Roman" w:ascii="Times New Roman" w:hAnsi="Times New Roman"/>
        </w:rPr>
        <w:t>El tercer supuesto, refuerza y amplía, por especificación, el repertorio de libertades públicas y derechos fundamentales de los mexicanos. En un país multiétnico y pluricultural como el nuestro, con una pasado de dominación colonial, y con hábitos discriminatorios aún no erradicados del todo de nuestra vida social, este pronunciamiento constituye una declaración conveniente. Aquí también está implicada una cuestión exegética y hermenéutica: desprender de la declaratoria general el catálogo de los derechos culturales concretos.</w:t>
      </w:r>
    </w:p>
    <w:p>
      <w:pPr>
        <w:pStyle w:val="Normal"/>
        <w:spacing w:lineRule="auto" w:line="240"/>
        <w:jc w:val="both"/>
        <w:rPr>
          <w:rFonts w:ascii="Times New Roman" w:hAnsi="Times New Roman" w:cs="Times New Roman"/>
        </w:rPr>
      </w:pPr>
      <w:r>
        <w:rPr>
          <w:rFonts w:cs="Times New Roman" w:ascii="Times New Roman" w:hAnsi="Times New Roman"/>
        </w:rPr>
        <w:t xml:space="preserve">La  incorporación al texto constitucional del derecho de acceso a la cultura puede resultar irrelevante en la práctica, si el Estado no se prepara para asumir consistentemente las implicaciones del establecimiento de ese derecho. Lo que el Estado tiene que garantizar, ni más ni menos, es que existan las condiciones para que cualquier mexicano pueda beneficiarse de los bienes y servicios culturales. El tema entonces es cómo poder profundizar la promoción cultural pública estatal en el sentido de extender socialmente su impacto y cobertura hasta abarcar prácticamente a toda la población del país. Aún vista esta tarea como una meta y una aspiración, implica emprender acciones inmediatas en la dirección de  ensanchar la capacidad del Estado para responder a las demandas de la población en materia de cultura. Hasta ahora las instituciones culturales, unas más otras menos, cumplen con sus funciones, hacen mucho con poco, cuentan con un personal que asume un grado de compromiso mayor con su trabajo al que se observa en otras dependencias, pero hay que reconocer que no tienen el tamaño ni los recursos necesarios que les permitan acometer una tarea de esta magnitud.  Por otra parte, garantizar el acceso a la cultura a todos los mexicanos es una tarea que va más allá de las instituciones culturales mismas, es propiamente, una tarea de Estado. </w:t>
      </w:r>
    </w:p>
    <w:p>
      <w:pPr>
        <w:pStyle w:val="Normal"/>
        <w:spacing w:lineRule="auto" w:line="240"/>
        <w:jc w:val="both"/>
        <w:rPr/>
      </w:pPr>
      <w:r>
        <w:rPr>
          <w:rFonts w:cs="Times New Roman" w:ascii="Times New Roman" w:hAnsi="Times New Roman"/>
        </w:rPr>
        <w:t xml:space="preserve">La UNESCO a través de los documentos recogidos en la publicación </w:t>
      </w:r>
      <w:r>
        <w:rPr>
          <w:rFonts w:cs="Times New Roman" w:ascii="Times New Roman" w:hAnsi="Times New Roman"/>
          <w:i/>
        </w:rPr>
        <w:t>Nuestra Diversidad Creativa</w:t>
      </w:r>
      <w:r>
        <w:rPr>
          <w:rFonts w:cs="Times New Roman" w:ascii="Times New Roman" w:hAnsi="Times New Roman"/>
        </w:rPr>
        <w:t xml:space="preserve"> popularizó la idea de que la cultura es un componente esencial del Desarrollo. Desde entonces, esta concepción aparece reiteradamente en los discursos gubernamentales, hasta convertirse en un tópico, en un cita infaltable. Sin embargo, no hemos visto que los programas  destinados a combatir la pobreza y a promover el desarrollo social, incluyan en su “canasta básica” los bienes culturales. No hay auténtico desarrollo social si no está sustentado en el desarrollo humano, y no hay ni puede haber desarrollo humano sin el desarrollo educativo y cultural. Hacen falta empleos, caminos, electricidad, agua potable, sin duda,  pero también hacen falta libros y memoria,  ejemplos superiores, música y danza, tradiciones y poesía.</w:t>
      </w:r>
    </w:p>
    <w:p>
      <w:pPr>
        <w:pStyle w:val="Normal"/>
        <w:spacing w:lineRule="auto" w:line="240"/>
        <w:jc w:val="both"/>
        <w:rPr>
          <w:rFonts w:ascii="Times New Roman" w:hAnsi="Times New Roman" w:cs="Times New Roman"/>
        </w:rPr>
      </w:pPr>
      <w:r>
        <w:rPr>
          <w:rFonts w:cs="Times New Roman" w:ascii="Times New Roman" w:hAnsi="Times New Roman"/>
        </w:rPr>
        <w:t>Me gustaría señalar tres líneas de actuación estatal sin las cuales será poco más que letra muerta el derecho de acceso a la cultura. Tres propuestas fundamentales para ampliar socialmente los alcances de la promoción y la difusión cultural realizada a través del estado:</w:t>
      </w:r>
    </w:p>
    <w:p>
      <w:pPr>
        <w:pStyle w:val="Normal"/>
        <w:spacing w:lineRule="auto" w:line="240"/>
        <w:jc w:val="both"/>
        <w:rPr/>
      </w:pPr>
      <w:r>
        <w:rPr>
          <w:rFonts w:cs="Times New Roman" w:ascii="Times New Roman" w:hAnsi="Times New Roman"/>
          <w:b/>
        </w:rPr>
        <w:t>1a-</w:t>
      </w:r>
      <w:r>
        <w:rPr>
          <w:rFonts w:cs="Times New Roman" w:ascii="Times New Roman" w:hAnsi="Times New Roman"/>
        </w:rPr>
        <w:t xml:space="preserve"> </w:t>
      </w:r>
      <w:r>
        <w:rPr>
          <w:rFonts w:cs="Times New Roman" w:ascii="Times New Roman" w:hAnsi="Times New Roman"/>
          <w:b/>
        </w:rPr>
        <w:t xml:space="preserve">Establecer programas multisectoriales para impulsar el desarrollo cultural. </w:t>
      </w:r>
    </w:p>
    <w:p>
      <w:pPr>
        <w:pStyle w:val="Normal"/>
        <w:spacing w:lineRule="auto" w:line="240"/>
        <w:jc w:val="both"/>
        <w:rPr/>
      </w:pPr>
      <w:r>
        <w:rPr>
          <w:rFonts w:cs="Times New Roman" w:ascii="Times New Roman" w:hAnsi="Times New Roman"/>
        </w:rPr>
        <w:t xml:space="preserve">La promoción cultural vista como política social, requiere aglutinar esfuerzos y recursos convergentes, desarrollar programas imaginativos y de gran alcance; requiere formar nuevos públicos para las artes, proyectar sus acciones más allá de los públicos habituales y, por lo regular, ya cautivos. El sector cultural del país en su conjunto podría trabajar concertadamente para impulsar un </w:t>
      </w:r>
      <w:r>
        <w:rPr>
          <w:rFonts w:cs="Times New Roman" w:ascii="Times New Roman" w:hAnsi="Times New Roman"/>
          <w:i/>
        </w:rPr>
        <w:t>Programa Nacional para el Desarrollo Cultural en Colonias Populares y Marginales</w:t>
      </w:r>
      <w:r>
        <w:rPr>
          <w:rFonts w:cs="Times New Roman" w:ascii="Times New Roman" w:hAnsi="Times New Roman"/>
        </w:rPr>
        <w:t>. La idea es promover en las propias colonias el establecimiento de clubes de lectura, talleres de creación literaria, artes visuales, danza y baile, música y teatro; la formación de grupos y compañías artísticas, redes vecinales de apoyo a las actividades culturales; la realización de murales, instalaciones y exposiciones en espacios urbanos, la organización de talleres infantiles y programas artísticos dominicales. El programa podría arrancar en cada estado en algunas colonias como parte de un proyecto piloto y extenderse después a otras; involucraría la participación de los diferentes órdenes de gobierno y de entidades como las Secretarías de Desarrollo Social y Educación, CONACULTA, Institutos, Consejos y Secretarías de Cultura de los estados, Dif y municipios.</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El crecimiento demográfico y la pobreza han transformado radicalmente no sólo la fisonomía, sino la dinámica social de nuestras ciudades. Hoy la vida de miles de personas transcurre en colonias de la periferia, convertidas en verdaderos microcosmos urbanos, cotos de violencia y marginación. Los ciudadanos que habitan estas colonias difícilmente irán a un teatro, a una galería, a una sala de conciertos, a un centro cultural. Una política pública en materia de cultura para el México de hoy, tiene que hacerse cargo de este hecho y no hacer como si estas nuevas realidades no existieran, no podemos reducir nuestras actividades de difusión a formatos heredados del siglo XIX. El estado tiene la obligación de promover la igualdad de oportunidades y abatir las condiciones de pobreza y marginación. </w:t>
      </w:r>
    </w:p>
    <w:p>
      <w:pPr>
        <w:pStyle w:val="Normal"/>
        <w:spacing w:lineRule="auto" w:line="240"/>
        <w:jc w:val="both"/>
        <w:rPr/>
      </w:pPr>
      <w:r>
        <w:rPr>
          <w:rFonts w:cs="Times New Roman" w:ascii="Times New Roman" w:hAnsi="Times New Roman"/>
          <w:b/>
        </w:rPr>
        <w:t>2ª.</w:t>
      </w:r>
      <w:r>
        <w:rPr>
          <w:rFonts w:cs="Times New Roman" w:ascii="Times New Roman" w:hAnsi="Times New Roman"/>
        </w:rPr>
        <w:t xml:space="preserve"> </w:t>
      </w:r>
      <w:r>
        <w:rPr>
          <w:rFonts w:cs="Times New Roman" w:ascii="Times New Roman" w:hAnsi="Times New Roman"/>
          <w:b/>
        </w:rPr>
        <w:t xml:space="preserve">Replantear la educación artística dentro del sistema educativo nacional </w:t>
      </w:r>
    </w:p>
    <w:p>
      <w:pPr>
        <w:pStyle w:val="Normal"/>
        <w:spacing w:lineRule="auto" w:line="240"/>
        <w:jc w:val="both"/>
        <w:rPr>
          <w:rFonts w:ascii="Times New Roman" w:hAnsi="Times New Roman" w:cs="Times New Roman"/>
        </w:rPr>
      </w:pPr>
      <w:r>
        <w:rPr>
          <w:rFonts w:cs="Times New Roman" w:ascii="Times New Roman" w:hAnsi="Times New Roman"/>
        </w:rPr>
        <w:t>Educación y cultura son campos conexos. El desarrollo cultural presupone como condición de posibilidad el basamento educativo. Sin afianzar el proceso educativo no se puede aspirar a llegar muy lejos en el desarrollo cultural. El sector cultural ha venido acumulando cada vez más experiencia en el terreno de la educación artística y cuenta, sobre todo, con los saberes especializados de los creadores del país. Existen ya en nuestro sector múltiples experiencias de éxito en el ámbito de la enseñanza de las artes y muchas experiencias relevantes relacionadas directamente  con el propósito de vincular la educación artística al proceso educativo en general. En Aguascalientes, tenemos el ejemplo del Proarte. Este programa, novedoso y pionero en el país, constituye una experiencia que debe evaluarse y que podría servir, incluso, como punto de partida para pensar en un proyecto de  alcance nacional.  El sector cultural debe tomar la iniciativa; debe sistematizar su experiencia y concertar un diálogo y acuerdo formal con el sector educativo para replantear la educación artística dentro del sistema educativo nacional.</w:t>
      </w:r>
    </w:p>
    <w:p>
      <w:pPr>
        <w:pStyle w:val="Normal"/>
        <w:spacing w:lineRule="auto" w:line="240"/>
        <w:jc w:val="both"/>
        <w:rPr>
          <w:rFonts w:ascii="Times New Roman" w:hAnsi="Times New Roman" w:cs="Times New Roman"/>
        </w:rPr>
      </w:pPr>
      <w:r>
        <w:rPr>
          <w:rFonts w:cs="Times New Roman" w:ascii="Times New Roman" w:hAnsi="Times New Roman"/>
        </w:rPr>
        <w:t xml:space="preserve">El Estado no puede darse el lujo de desdeñar el instrumento por excelencia que tiene a su disposición para ejercer la pedagogía social y la socialización de los saberes: la escuela. </w:t>
      </w:r>
    </w:p>
    <w:p>
      <w:pPr>
        <w:pStyle w:val="Normal"/>
        <w:spacing w:lineRule="auto" w:line="240"/>
        <w:jc w:val="both"/>
        <w:rPr/>
      </w:pPr>
      <w:r>
        <w:rPr>
          <w:rFonts w:cs="Times New Roman" w:ascii="Times New Roman" w:hAnsi="Times New Roman"/>
          <w:b/>
        </w:rPr>
        <w:t>3ª.- Establecer una red nacional de radio y televisión cultural y educativa.</w:t>
      </w:r>
    </w:p>
    <w:p>
      <w:pPr>
        <w:pStyle w:val="Normal"/>
        <w:spacing w:lineRule="auto" w:line="240"/>
        <w:jc w:val="both"/>
        <w:rPr>
          <w:rFonts w:ascii="Times New Roman" w:hAnsi="Times New Roman" w:cs="Times New Roman"/>
        </w:rPr>
      </w:pPr>
      <w:r>
        <w:rPr>
          <w:rFonts w:cs="Times New Roman" w:ascii="Times New Roman" w:hAnsi="Times New Roman"/>
        </w:rPr>
        <w:t xml:space="preserve">La televisión y la radio son instrumentos formidables para incidir en la educación de los ciudadanos y en la propagación de valores esenciales para la convivencia social y comunitaria; también constituyen instrumentos muy eficaces para la promoción, fomento y difusión de la cultura. Es indispensable que la promoción cultural a cargo del Estado utilice para sus fines esta herramienta tan poderosa y tan influyente de comunicación social. Los Institutos, Consejos y Secretarías de Cultura de los estados deben operar los sistemas estatales de radio y televisión y conformar una red nacional de radio y televisión cultural, vinculada a su vez a la red iberoamericana de televisoras culturales. Una vez conformados los sistemas estatales de radio y televisión pública, se podría potenciar su operación a través de convenios de cooperación e intercambio con organismos como Canal Once, Canal 22, TV UNAM, Canal 23 del Cenart, Edusat, etc. </w:t>
      </w:r>
    </w:p>
    <w:p>
      <w:pPr>
        <w:pStyle w:val="Normal"/>
        <w:spacing w:lineRule="auto" w:line="240"/>
        <w:jc w:val="both"/>
        <w:rPr/>
      </w:pPr>
      <w:r>
        <w:rPr>
          <w:rFonts w:cs="Times New Roman" w:ascii="Times New Roman" w:hAnsi="Times New Roman"/>
        </w:rPr>
        <w:t xml:space="preserve">Si, como sector cultural, no somos capaces de incorporar los medios masivos de comunicación al servicio de nuestros fines, nuestras posibilidades de incidir significativamente en una población a merced de la estulticia masificada y rentable son, simplemente, ilusorias. </w:t>
      </w:r>
    </w:p>
    <w:p>
      <w:pPr>
        <w:pStyle w:val="Normal"/>
        <w:spacing w:lineRule="auto" w:line="240"/>
        <w:jc w:val="both"/>
        <w:rPr>
          <w:rFonts w:ascii="Times New Roman" w:hAnsi="Times New Roman" w:cs="Times New Roman"/>
        </w:rPr>
      </w:pPr>
      <w:r>
        <w:rPr>
          <w:rFonts w:cs="Times New Roman" w:ascii="Times New Roman" w:hAnsi="Times New Roman"/>
        </w:rPr>
        <w:t xml:space="preserve">No sugiero que estas tres líneas de actuación estatal  sean las únicas para dar contenido fáctico a la disposición del artículo 4° constitucional en materia de cultura, ni mucho menos que constituyan por sí solas una panacea; postulo  que son indispensables para extender eficazmente la cobertura social de los bienes y servicios culturales ofrecidos por el Estado.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49:00Z</dcterms:created>
  <dc:creator>Eudoro</dc:creator>
  <dc:description/>
  <cp:keywords/>
  <dc:language>en-US</dc:language>
  <cp:lastModifiedBy>Usuario</cp:lastModifiedBy>
  <dcterms:modified xsi:type="dcterms:W3CDTF">2010-08-05T02:58:00Z</dcterms:modified>
  <cp:revision>3</cp:revision>
  <dc:subject/>
  <dc:title/>
</cp:coreProperties>
</file>